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rkoop</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rkoop</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 w:hAnsi="Helvetica Neue Light" w:cs="Helvetica Neue Light"/>
          <w:color w:val="212529"/>
          <w:sz w:val="36"/>
          <w:szCs w:val="36"/>
          <w:u w:val="none"/>
          <w:shd w:fill="FFFFFF" w:val="clear"/>
        </w:rPr>
      </w:pPr>
      <w:r>
        <w:rPr>
          <w:rStyle w:val="StrongEmphasis"/>
          <w:rFonts w:cs="Helvetica Neue Light" w:ascii="Helvetica Neue Light" w:hAnsi="Helvetica Neue Light"/>
          <w:color w:val="212529"/>
          <w:sz w:val="36"/>
          <w:u w:val="none"/>
          <w:shd w:fill="FFFFFF" w:val="clear"/>
        </w:rPr>
        <w:t>HEWI-designicoon op Mallorca</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u w:val="none"/>
          <w:shd w:fill="FFFFFF" w:val="clear"/>
        </w:rPr>
        <w:t>Ontwerpster Christine Leja heeft een paradijselijk privéhuis gecreëerd op Mallorca, waar het designicoon Systeem 111 warme accenten brengt.</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color w:val="212529"/>
        </w:rPr>
        <w:t>Visie en design liggen dicht bij elkaar omdat, volgens Christine Leja, eigenaar van bconnected Interior Design Studios Project development &amp; Real Estate op Mallorca, een bouwproject "alleen betekenis heeft als het is gebouwd met een specifiek doel. Elk design heeft een unieke grondgedachte." Wat Leja hiermee bedoelt is duidelijk te zien in haar kleurrijk ontworpen kast van een huis. Schitterende kleuren komen overeen met de op Bauhaus geïnspireerde architectuur. In haar concept spelen ook deurgrepen een belangrijke rol; ze zijn het eerste product dat wordt aangeraakt bij het betreden van de ruimte en dat informatie geeft over aandacht voor detail. In haar woning op Mallorca koos Leja voor het klassieke Systeem 111 van HEWI, dat een stralend geel combineert met een duidelijke vormentaal en een tijdloos design.</w:t>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iCs/>
          <w:color w:val="212529"/>
        </w:rPr>
      </w:r>
    </w:p>
    <w:p>
      <w:pPr>
        <w:pStyle w:val="Normal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Te midden van hoge, schaduwrijke bomen en omringd door groene struiken met kleurrijke bloemen lijkt het woonhuis in het hart van Mallorca bijna op te gaan in de natuur. De blik dwaalt af naar de verte en verliest zich in de azuurblauwe Middellandse Zee, wat het gevoel van vrede en rust dat deze bijzondere plek uitstraalt nog versterkt.</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Geïnspireerd door de Bauhaus-stijl</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Christine Leja haalt haar inspiratie uit de Bauhaus-stijl, die ook kenmerkend is voor de grote woning met twee verdiepingen. De eenvoudige en heldere vormentaal en de grote ramen zorgen ervoor dat de kamers licht en luchtig lijken. Het huis werd gebouwd in 2017 en onderging in 2022 een compleet nieuwe vormgeving van het interieur door Christine Leja en haar team.</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Op de bovenverdieping bevinden zich de slaapkamer en een badkamer. De begane grond is ontworpen als een open ruimte met woon-/eetkamer, keuken en badkamer. Grote glazen schuifdeuren openen de kamers naar de zon en verbinden het interieur met de buitenruimte, die bestaat uit een terras met buitenkeuken, chill-outgedeelte en zwembad, evenals een intensief van groen voorziene tuin. De grote raamoppervlakken creëren een vloeiende overgang van binnen naar buiten en een diepe verbinding van het interieur met de omringende natuu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Kleuren als centraal vormgevingskenmerk</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ja's ontwerpen zijn gericht op licht, openheid en natuurlijk kleur, zoals het hoogwaardige interieurontwerp van het huis laat zien: Schitterend geel, rijk roze, rood, oranje en verschillende groentinten - geïnspireerd door de omringende Mallorcaanse natuur - vormen het karakter en staan voor een levenshouding. Bijzonder hierbij is de combinatie van complementaire kleuren zoals paars op een geel tapijt of roze en rood, die met elkaar harmoniëren in de hoogste lichtintensiteit.</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Tegelijkertijd speelt Leja met de harmonie van analoge kleuren, d.w.z. kleuren die dicht bij elkaar liggen op de kleurencirkel en een zeer aangename en evenwichtige uitwerking hebben op het menselijk oog. Grootformaat originelen van Julio Rondo aan de muren, aangepast aan het kleurrijke interieur, verenigen de kleurenharmonie van het complementaire contrast van roze-koraal en gele of roze tinten uit het analoge kleurenschema. Ze pakken ook de kleuren van de vormgeving van het interieur op en gaan de dialoog aan. Op deze manier wordt er een emotioneel ontroerende uitstraling in de kamer gecreëerd. De diversiteit en diepgang van het kleurontwerp zet zich voort in de combinatie van verschillende structuren en materialen. Gladde (plexi)glazen oppervlakken, spiegels en metalen oppervlakken treffen zachte wollen tapijten, pluizige bankkussens en dekens. Met een flinke portie moed, vrije geest en gevoeligheid combineert Leja de meest uiteenlopende materialen en kleuren en zet ze haar visioenen om in expressieve realiteit.</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mbiose van Bauhaus en kleu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Expressieve gele tonen spelen een centrale rol in het hele arrangement. Door het hele huis vind je stralend gele accenten, die doen denken aan de zon van Mallorca en warmte en aanwezigheid geven aan de kamers. Naast gele tapijten, kussens, stoelen en plaids, is er ook een rijk mosterdgeel te vinden op de deuren in de vorm van HEWI's iconische Systeem 111 voor deurkrukken.</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Het originele design brengt een stijlvol accent met zijn duidelijke vormentaal. In de schitterend gele uitvoering nodigt de deurkruk je als het ware uit om binnen te komen. Als essentiële en functionele bouwsteen in de architectuur is de HEWI-klassieker echter veel meer dan een deuropener. Leja ziet het als onderdeel van de algehele creatieve context van een ruimte, "als een eerste ontmoeting" die "de bezoeker verwelkomt met openheid en speelsheid". Want een creatieve houding wordt ook - of vooral - uitgedrukt in detail.</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steem met geschiedenis</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Met de deurkruk systeem 111 is HEWI erin geslaagd architectuurgeschiedenis te schrijven. De heldere vormentaal, teruggebracht tot de essentie, en de combinatie van het haptisch aangename polyamide met de zorgvuldig ontwikkelde kleurconcepten zorgen ervoor dat de deurkruk er ook na 50 jaar nog fris en eigentijds uitziet. Het geeft interieurs altijd een nieuwe uitstraling. Met de bicolor-, mini- en matte versies beschikt Systeem 111 over een breed waaiervormigassortiment aan deurkrukken en biedt het veelvuldige vormgevingsopties in de ruimt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HEWI Heinrich Wilke GmbH</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gegroeid tot erkend expert in systeemontwerp. In overeenstemming met Universal Design staan mensen met hun individuele behoeften voor HEWI in het middelpunt.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Clara Brenneker</cp:lastModifiedBy>
  <cp:lastPrinted>2019-01-04T12:29:00Z</cp:lastPrinted>
  <dcterms:modified xsi:type="dcterms:W3CDTF">2023-06-21T05:53:00Z</dcterms:modified>
  <cp:revision>20</cp:revision>
  <dc:subject/>
  <dc:title>Herausgeber/Redaktion</dc:title>
</cp:coreProperties>
</file>