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Architectuur die genezing bevorder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Gespecialiseerd ziekenhuis voor de ziel: tsj Architekten hebben met hun concept en de geschikte HEWI-oplossingen een optimale omgeving gecreëerd voor een holistische genezin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t nieuwe, gespecialiseerde ziekenhuis voor de ziel van de kliniek Wahrendorff in Sehnde laat op indrukwekkende wijze zien dat architectuur genezing kan bevorderen. tsj Architekten hadden als basisprincipe voor hun ontwerp het creëren van "een stimulerende en gevarieerde omgeving om zo de genezing te bevorderen voor lichaam, geest en ziel". Alle gedecentraliseerde, klinische diensten werden samengebracht in het architectonisch succesvolle nieuwe kliniekgebouw. Zo werden individuele therapieën en veel begeleidende diensten mogelijk. Het architectenbureau koos voor stijlvolle oplossingen met maximaal gebruikerscomfort van HEWI om een consistente planning tot in het kleinste detail te garander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Geestelijke gezondheid is een cruciale basis voor een gezond leven en dus ook voor een gezonde samenleving. Dit is niet langer alleen in de geneeskunde een kwestie, maar ook in de politiek en op vele andere gebieden. Desondanks gaan psychische aandoeningen nog steeds gepaard met heel wat onzekerheden en bedenkingen. Dit is te wijten aan verschillende factoren, waaronder zeker het probleem op het vlak van zorg, zowel in termen van ruimte als van expertis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In geen enkel ander medisch vakgebied is ziekte zo nauw verbonden met de sociale en maatschappelijke context als in de psychiatrie", aldus de DGPPN-publicatie "Psychische Erkrankungen in Deutschland: Schwerpunkt Versorgung“. Tijdgebrek, stress, vervreemding en angst voor de toekomst zijn slechts enkele van de oorzaken die de ziel uit balans brengen - "meer dan één op de vier mensen in Duitsland krijgt hier in de loop van zijn of haar leven mee te maken". En er is een stijgende trend.</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Meer ruimte voor psychische aandoening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egen deze achtergrond lijkt de bouw van het nieuwe, gespecialiseerde ziekenhuis voor de ziel in Sehnde/Köthenwald in Nedersaksen opnieuw een belangrijke mijlpaal op weg naar duurzame, hooggespecialiseerde psychiatrische en psychotherapeutische zorg. Het gebouwencomplex, dat twaalf kilometer ten oosten van Hannover op een oppervlakte van 15.000 vierkante meter ligt, is een van de grootste en modernste psychiatrisch-psychotherapeutische ziekenhuizen in Duitsland. Het vijfdelige complex telt elf behandelafdelingen en biedt 30 plaatsen in het dagziekenhuis en tot 350 volledig intramurale bedden op een centrale locati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Dorpsstructuur als basis voor het concep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t ziekenhuis voor de ziel ziet zichzelf als een leefruimte die haar gasten in staat stelt te genieten van individuele therapie en vrijetijdsactiviteiten. Tegelijkertijd komt het tegemoet aan hun behoefte aan terugtrekking en ontmoeting. Conceptueel komt dit basisprincipe tot uiting in de opdeling van het nieuwe gebouw in vijf kubussen. Deze zijn rond een centrale binnenplaats gerangschikt en doen zo denken aan een dorpsstructuur met een marktplei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Een binnenring voor oriëntati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Voor een gemakkelijke oriëntatie zijn de afzonderlijke huizen op drie niveaus met elkaar verbonden door een rondweg (lus), die korte afstanden en laagdrempelige therapieprogramma's mogelijk maakt. De entreehal met receptie, de eetzaal, de grote sporthal met klimwand, bezoekers- en vergaderruimtes, de ‘trainingslocaties’ voor het dagelijks leven en zogenaamde "niches" die individueel gebruikt kunnen worden, bevinden zich tussen de gebouwen en op de lus. Zo creëert de lus herhaaldelijk visuele verwijzingen naar de omgeving van het gebouw, zoals naar de centrale binnenplaats of via de foyer naar het voorplein en vanuit de loggia's naar het open landschap. Op die manier wordt een vloeiende, ononderbroken</w:t>
      </w:r>
      <w:r>
        <w:rPr>
          <w:rFonts w:cs="Helvetica Neue" w:ascii="Helvetica Neue" w:hAnsi="Helvetica Neue"/>
          <w:color w:val="000000"/>
          <w:szCs w:val="24"/>
          <w:u w:val="none"/>
        </w:rPr>
        <w:t xml:space="preserve"> </w:t>
      </w:r>
      <w:r>
        <w:rPr>
          <w:rFonts w:cs="Helvetica Neue" w:ascii="Helvetica Neue" w:hAnsi="Helvetica Neue"/>
          <w:color w:val="000000"/>
          <w:u w:val="none"/>
        </w:rPr>
        <w:t>overgang tussen binnen en buiten gegarandeerd.</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Voorbereiding op het dagelijks lev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t behandelconcept is gericht op de realiteit van het leven en bereidt patiënten specifiek voor op het dagelijks leven”, legt Dr. Matthias Wilkening, managing partner van Wahrendorff, uit. Er zijn bijvoorbeeld verschillende trainingslocaties, zoals bijkeukens en een ‘wasserij’. De architectuur van het gebouw, met zijn slimme combinatie van binnen- en buitenruimtes en een verscheidenheid aan lounges en ontmoetingsruimtes zoals terrassen, loggia's, verlengstukken voor gangen en groepsruimten, voorziet in de behoefte van gasten aan een eigen toevluchtsoord of aan sociale interactie. Er zijn hier veel mogelijkheden om in je eigen tempo je weg terug te vinden naar het openbare lev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ygiëne is een MUS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ygiëne is een belangrijk aspect bij het ontwerp van een ziekenhuis. Met name in een psychiatrisch ziekenhuis, want volgens Rainer Schadow, architect en vertegenwoordiger van deze kliniek, zijn de patiënten hier - in tegenstelling tot een somatische kliniek - vaak op pad tussen de afdeling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Volgens Schadow, die al vele jaren gespecialiseerd is op het gebied van ziekenhuisontwerp, zijn</w:t>
      </w:r>
      <w:r>
        <w:rPr>
          <w:rFonts w:cs="Helvetica Neue" w:ascii="Helvetica Neue" w:hAnsi="Helvetica Neue"/>
          <w:color w:val="000000"/>
          <w:szCs w:val="24"/>
          <w:u w:val="none"/>
        </w:rPr>
        <w:t xml:space="preserve"> </w:t>
      </w:r>
      <w:r>
        <w:rPr>
          <w:rFonts w:cs="Helvetica Neue" w:ascii="Helvetica Neue" w:hAnsi="Helvetica Neue"/>
          <w:color w:val="000000"/>
          <w:u w:val="none"/>
        </w:rPr>
        <w:t>psychische aandoeningen vaak het gevolg van reeds bestaande lichamelijke ziekten: "In sommige gevallen hebben we dus te maken met patiënten die een hoog risico lopen," wat betekent dat de ziekenhuishygiëne anders moet worden beoordeeld. Doordat overmatig schoonmaken precies het tegenovergestelde effect heeft, is het volgens Schadow vooral belangrijk om een goede omgeving te creëren: "Een die een genezend effect heeft en waarbij je je in goede handen voelt. Hierbij spelen verschillende elementen een rol, waaronder de gebruikte producten". De oplossingen van HEWI in het nieuwe ziekenhuis hebben niet alleen betrekking op de hygiëne, maar ook op de belangrijke kwestie van toegankelijkheid.</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combineert functie en design met de hoogste kwaliteitsnorm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e esthetische en hoogwaardige sanitaire producten van HEWI uit de barrièrevrije 477/801 serie en het</w:t>
      </w:r>
      <w:r>
        <w:rPr>
          <w:rFonts w:cs="Helvetica Neue" w:ascii="Helvetica Neue" w:hAnsi="Helvetica Neue"/>
          <w:color w:val="000000"/>
          <w:szCs w:val="24"/>
          <w:u w:val="none"/>
        </w:rPr>
        <w:t xml:space="preserve"> </w:t>
      </w:r>
      <w:r>
        <w:rPr>
          <w:rFonts w:cs="Helvetica Neue" w:ascii="Helvetica Neue" w:hAnsi="Helvetica Neue"/>
          <w:color w:val="000000"/>
          <w:u w:val="none"/>
        </w:rPr>
        <w:t>Systeem 900 bieden gebruikers maximaal comfort en onafhankelijkheid in de badkamer. Dat is een bijzonder belangrijk aspect in de wereld van vandaag, ook om het zorgpersoneel te ontlasten. De componenten uit de 477/801 serie zijn gemaakt van effen polyamide en zijn bestand tegen wondbehandelings- en reinigingsmiddelen. Ze zijn zelfs bestand tegen continu zeer zwaar gebruik evenals jarenlange  belasting. De tot in het kleinste detail doordachte badkameraccessoires, zoals de douchegordijnstang en de douchestang, de toiletrolhouder en de toiletborstelset, evenals de polyamide afvalemmer met een matte afwerking zorgen voor elegante accenten in moderne badkamers. De combinatie van rugsteun en inklapbare steungreep, die precies is afgestemd op de behoeften van mensen met motorische beperkingen,</w:t>
      </w:r>
      <w:r>
        <w:rPr>
          <w:rFonts w:cs="Helvetica Neue" w:ascii="Helvetica Neue" w:hAnsi="Helvetica Neue"/>
          <w:color w:val="000000"/>
          <w:szCs w:val="24"/>
          <w:u w:val="none"/>
        </w:rPr>
        <w:t xml:space="preserve"> </w:t>
      </w:r>
      <w:r>
        <w:rPr>
          <w:rFonts w:cs="Helvetica Neue" w:ascii="Helvetica Neue" w:hAnsi="Helvetica Neue"/>
          <w:color w:val="000000"/>
          <w:u w:val="none"/>
        </w:rPr>
        <w:t>biedt extra veiligheid. Door hun niet-poreus en</w:t>
      </w:r>
      <w:r>
        <w:rPr>
          <w:rFonts w:cs="Helvetica Neue" w:ascii="Helvetica Neue" w:hAnsi="Helvetica Neue"/>
          <w:color w:val="000000"/>
          <w:szCs w:val="24"/>
          <w:u w:val="none"/>
        </w:rPr>
        <w:t xml:space="preserve"> </w:t>
      </w:r>
      <w:r>
        <w:rPr>
          <w:rFonts w:cs="Helvetica Neue" w:ascii="Helvetica Neue" w:hAnsi="Helvetica Neue"/>
          <w:color w:val="000000"/>
          <w:u w:val="none"/>
        </w:rPr>
        <w:t>gemakkelijk schoon te maken oppervlak voldoen de polyamide oplossingen aan de strenge hygiënevoorschrift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Op de kamerdeuren maakt de klassieke deurkruk van HEWI - Systeem 111 in een matzwarte afwerking - een statement. De tot de essentie teruggebrachte designtaal van de deurkruk past naadloos in de tijdloos moderne architectuur van het ziekenhuis en vormt tegelijkertijd een maximaal kleurcontrast met de witte deuren - soms in combinatie met een ronde WC- of sleutelrozet en in de optionele ruimtes met een elektronische sluitcilinde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et HEWI konden de architecten hun architectuurconcept realiseren die genezing voor lichaam, geest en ziel tot in het kleinste detail bevordert en tegelijkertijd volledig voldoet aan de hoge eisen op het gebied van hygiëne, veiligheid en ondersteuning voor patiënten en verplegend personeel.</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Feiten en cijfer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roject: Nieuwbouw Kliniek Wahrendorff – Ziekenhuis voor</w:t>
      </w:r>
      <w:r>
        <w:rPr>
          <w:rFonts w:cs="Helvetica Neue" w:ascii="Helvetica Neue" w:hAnsi="Helvetica Neue"/>
          <w:color w:val="000000"/>
          <w:szCs w:val="24"/>
          <w:u w:val="none"/>
        </w:rPr>
        <w:t xml:space="preserve"> </w:t>
      </w:r>
      <w:r>
        <w:rPr>
          <w:rFonts w:cs="Helvetica Neue" w:ascii="Helvetica Neue" w:hAnsi="Helvetica Neue"/>
          <w:color w:val="000000"/>
          <w:u w:val="none"/>
        </w:rPr>
        <w:t xml:space="preserve">de ziel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ocatie: Wara Gasse/Großer Knickweg, 31319 Seh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Opdrachtgever: Klinikum Wahrendorff, www.wahrendorff.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rchitectuur: tsj Architekten GmbH, 23568 Lübeck, www.tsjarchitekte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Oplevering: mei 2023</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systemen: HEWI Serie 477/801, Systeem 900, Systeem 111</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Foto's: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uitgegroeid tot erkend expert in systeemontwerp. In overeenstemming met Universal Design richt HEWI zich op de individuele behoeften van mensen.</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3-12-01T07:03:00Z</dcterms:modified>
  <cp:revision>28</cp:revision>
  <dc:subject/>
  <dc:title>Herausgeber/Redaktion</dc:title>
</cp:coreProperties>
</file>